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ЛЬХОВАТСКАЯ СРЕДНЯЯ ОБЩЕОБРАЗОВАТЕЛЬНАЯ ШКОЛ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РИКАЗ</w:t>
      </w:r>
    </w:p>
    <w:tbl>
      <w:tblPr>
        <w:tblW w:w="104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1"/>
        <w:gridCol w:w="5002"/>
      </w:tblGrid>
      <w:tr>
        <w:trPr/>
        <w:tc>
          <w:tcPr>
            <w:tcW w:w="5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апреля 2020 г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-О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вершении реализации части предметов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БОУ Ольховатская СОШ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29.12.2012 № 273-ФЗ «Об образовании в Российской Федерации», Письмом Министерства просвещения Российской Федерации от 08.04.2020 № ГД-161/04 «Об организации образовательного процесса», письмом Департамента образования, науки и молодежной политики Воронежской области от 24.04.2020 № 80-12/3551 «О рекомендациях по завершению реализации части предметов учебного плана общеобразовательных организаций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ь реализацию части предметов учебного плана школы в соответствии с приложением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ВР Галине Ивановне Неровной и инженеру-программисту Сергею Владимировичу Буряку изменить расписание уроков в соответствии с п. 1 данного приказ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у по кадрам Федоренко Ирине Ивановне ознакомить с настоящим приказом всех работников образовательной организации в день его подписания, путем направления по телекоммуникационным каналам связи – рассылка по электронной почт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Ольховатская СОШ                                                                       Н. И. Бер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4.2020 г. № 19/1-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завершения реализации части предметов учебного пл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льховатская 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074"/>
        <w:gridCol w:w="1792"/>
        <w:gridCol w:w="178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оконч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ована полностью (сокращение за счет повторения) 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Удивительный мир слов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Занимательная математи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Удивительный мир слов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Занимательная математи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Удивительный мир слов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Наглядная геометр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Удивительный мир слов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Наглядная геометр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Основы проектной и исследовательской деятельно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Спортивные игр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Орфографический практику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Практикум по математик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курс «Основы чертежной графи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курс «Основы проектной и исследовательской деятельно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Спортивные игр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Орфографический практику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Геометрия вокруг нас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курс «Основы проектной и исследовательской деятельно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Спортивные игр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курс «Основы проектной и исследовательской деятельно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курс «Основы чертежной графи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Спортивные игр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Задачи по физик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Практической хими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По странам и континента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Биология в вопросах и ответа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курс «Практическое обществознани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Практическое обществознани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Спортивные игр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Практическая грамотность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Информационные технологии в окружающем мир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Информационные технологии в окружающем мир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8:00Z</dcterms:created>
  <dc:creator>Елена Алексеевна</dc:creator>
  <dc:description/>
  <cp:keywords/>
  <dc:language>en-US</dc:language>
  <cp:lastModifiedBy>nata</cp:lastModifiedBy>
  <dcterms:modified xsi:type="dcterms:W3CDTF">2020-05-06T08:16:00Z</dcterms:modified>
  <cp:revision>3</cp:revision>
  <dc:subject/>
  <dc:title/>
</cp:coreProperties>
</file>